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>ZARZĄDZENIE Nr   9a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ójta Gminy Pionk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>z dnia 1 czerwca 2010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 sprawie powołania Gminnego Biura Spisowego do przeprowad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wszechnego Spisu Rolnego w 2010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13 ust. 4, art. 14 ust. 1 pkt 3, ust. 2 i ust. 5 ustawy z dnia 17 lipca 2009r o powszechnym spisie rolnym w 2010 r / Dz.U. Nr 126, poz. 1040 / zarządzam, co następuje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worzy się Gminne Biuro Spisowe /GBS/ do przeprowadzenia Powszechnego Spisu Rolnego w 2010r w następującym składzi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1. Inglot Przemysław– Zastępca Gminnego Komisarza Spisowego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2.Jaskulska Sylwia – Lider gminn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3.Budzińska Anna – Człone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4.Dołęga Edyta – Członek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minne Biuro Spisowe działa na podstawie „ Instrukcji organizacyjnej w sprawie sposobu przeprowadzania Powszechnego Spisu Rolnego 2010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edzibą biura jest Urząd Gminy w Pionkach, który zapewnia obsługę finansową i organizacyjną Biur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4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ykonanie zarządzenia powierza się Zastępcy Gminnego Biura Spisow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5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ójt Gminy Pionk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</w:t>
      </w:r>
      <w:r>
        <w:rPr>
          <w:rFonts w:cs="Verdana" w:ascii="Verdana" w:hAnsi="Verdana"/>
          <w:b/>
        </w:rPr>
        <w:t>/-/Mirosław Ziół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53:00Z</dcterms:created>
  <dc:creator>User</dc:creator>
  <dc:description/>
  <dc:language>en-US</dc:language>
  <cp:lastModifiedBy>Grażyna</cp:lastModifiedBy>
  <dcterms:modified xsi:type="dcterms:W3CDTF">2011-03-15T09:53:00Z</dcterms:modified>
  <cp:revision>2</cp:revision>
  <dc:subject/>
  <dc:title/>
</cp:coreProperties>
</file>